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проведения с 10 по12 марта 2021 года конкурсов на включение в </w:t>
        <w:br/>
        <w:t xml:space="preserve">кадровый резерв министерства образования Ставропольского края для </w:t>
        <w:br/>
        <w:t xml:space="preserve">замещения вакантных должностей государственной </w:t>
        <w:br/>
        <w:t xml:space="preserve">гражданской службы 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</w:t>
      </w:r>
      <w:r>
        <w:rPr>
          <w:b/>
        </w:rPr>
        <w:t xml:space="preserve"> </w:t>
      </w:r>
      <w:r>
        <w:rPr>
          <w:sz w:val="28"/>
          <w:szCs w:val="28"/>
        </w:rPr>
        <w:t>10 по 12 марта 2021 года в министерстве образования Ставропольского края состоялись конкурсы на включение в кадровый резерв министерства образования Ставропольского края для замещения вакантных должностей государственной гражданской службы Ставрополь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конкурсных процедур конкурсной комиссией принято решение о включении в кадровый резерв министерства образования Ставропольского края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замещения должности </w:t>
      </w:r>
      <w:r>
        <w:rPr>
          <w:rFonts w:eastAsia="Calibri"/>
          <w:sz w:val="28"/>
          <w:szCs w:val="28"/>
          <w:lang w:eastAsia="en-US"/>
        </w:rPr>
        <w:t>главного специалиста отдела информационных технологий и организации предоставления государственных услуг</w:t>
      </w:r>
      <w:r>
        <w:rPr>
          <w:sz w:val="28"/>
          <w:szCs w:val="28"/>
        </w:rPr>
        <w:t>: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Барсукова Николая Алексеевича,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Баченина Игоря Александровича,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рынза Сергей Владимирови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замещения должности главного специалиста отдела бухгалтерского учета и отче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мовой Анны Андреев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нкарь Людмилы Васильевны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замещения должности главного специалиста отдела общего образования: 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Малахатка Артура Анатольевича,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Подчерниной Татьяны Владимировны,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Федотовой Марины Владимиров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замещения должности главного специалиста отдела профессионального образования: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Мирошниченко Елены Анатольевны,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Недбальской Ирины Владимировны,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Погребниковой Анны Юрьевны,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иной Галины Васильев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7:00Z</dcterms:created>
  <dc:creator>440</dc:creator>
  <dc:description/>
  <cp:keywords/>
  <dc:language>en-US</dc:language>
  <cp:lastModifiedBy>Кадры</cp:lastModifiedBy>
  <cp:lastPrinted>2021-01-12T16:58:00Z</cp:lastPrinted>
  <dcterms:modified xsi:type="dcterms:W3CDTF">2021-03-16T14:46:00Z</dcterms:modified>
  <cp:revision>32</cp:revision>
  <dc:subject/>
  <dc:title>Губернатору</dc:title>
</cp:coreProperties>
</file>